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ADD-ON REQUEST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This form must be submitted along </w:t>
      </w:r>
      <w:r>
        <w:rPr>
          <w:b/>
          <w:bCs/>
        </w:rPr>
        <w:t>with original and copies</w:t>
      </w:r>
      <w:r>
        <w:rPr/>
        <w:t xml:space="preserve"> of the vehicles’ </w:t>
      </w:r>
      <w:r>
        <w:rPr>
          <w:b/>
          <w:bCs/>
        </w:rPr>
        <w:t>valid</w:t>
      </w:r>
      <w:r>
        <w:rPr/>
        <w:t xml:space="preserve"> </w:t>
      </w:r>
      <w:r>
        <w:rPr>
          <w:b/>
          <w:bCs/>
        </w:rPr>
        <w:t>registration and</w:t>
      </w:r>
      <w:r>
        <w:rPr/>
        <w:t xml:space="preserve"> </w:t>
      </w:r>
      <w:r>
        <w:rPr>
          <w:b/>
          <w:bCs/>
        </w:rPr>
        <w:t xml:space="preserve">insurance </w:t>
      </w:r>
      <w:r>
        <w:rPr/>
        <w:t xml:space="preserve">of the vehicle you wish to add. If you are not the registered owner of the vehicle and the owner is not present, you must also provide a </w:t>
      </w:r>
      <w:r>
        <w:rPr>
          <w:b/>
          <w:bCs/>
        </w:rPr>
        <w:t xml:space="preserve">NOTARIZED </w:t>
      </w:r>
      <w:r>
        <w:rPr/>
        <w:t>vehicle authorization letter. You will be contacted within two weeks to schedule an appointment to have the new vehicle inspec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RI Portpass # _______________________  Phone #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D-ON VEHICL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se Plate # _____________________ V.I.N. #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: _____________________________ Model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ear: _________________ </w:t>
        <w:tab/>
        <w:tab/>
        <w:tab/>
        <w:t>Color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gistered owner of the vehicle: _______________</w:t>
      </w:r>
      <w:r>
        <w:rPr>
          <w:b w:val="false"/>
          <w:bCs w:val="false"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/Country: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e use on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ate Received: _______________</w:t>
        <w:tab/>
        <w:t>RQ by: _________________ Date RQ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s-MX"/>
        </w:rPr>
      </w:pPr>
      <w:r>
        <w:rPr>
          <w:lang w:val="es-MX"/>
        </w:rPr>
        <w:t>FORMULARIO PARA AGREGAR UN AUT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lang w:val="es-MX"/>
        </w:rPr>
        <w:t>Este formulario debe ser entregado junto con original y copias de la Tarjeta de Circulación y seguro Americano del auto que desea agregar. Si no es el propietario del auto y el propietario no este presente, debe presentar una carta NOTARIADA y firmada por el propietario. En aproximadamente dos semanas se le llamara por teléfono para hacer una cita para la inspección de su auto.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ombre: _____________________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umero de tarjeta SENTRI: _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umero de teléfono: ___________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INFORMACION DEL AUTO ADICIONAL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Numero de placas: ____________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umero de Serie vehicular: ____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Ano: __________________                         Color: 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Marca: _____________________                     Modelo: 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ombre del propietario: _______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Estado/País: __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Para uso de oficina solamente: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</w:r>
    </w:p>
    <w:p>
      <w:pPr>
        <w:pStyle w:val="Normal"/>
        <w:rPr/>
      </w:pPr>
      <w:r>
        <w:rPr/>
        <w:t>Date Received: ____________ RQ by: _________________ Date RQ: 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28600</wp:posOffset>
          </wp:positionV>
          <wp:extent cx="18669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39:00Z</dcterms:created>
  <dc:creator>IBIS_USER</dc:creator>
  <dc:description/>
  <dc:language>en-US</dc:language>
  <cp:lastModifiedBy>Authorized User</cp:lastModifiedBy>
  <cp:lastPrinted>2006-04-05T13:27:00Z</cp:lastPrinted>
  <dcterms:modified xsi:type="dcterms:W3CDTF">2006-04-26T20:39:00Z</dcterms:modified>
  <cp:revision>2</cp:revision>
  <dc:subject/>
  <dc:title>VEHICLE ADD-ON REQUEST FORM</dc:title>
</cp:coreProperties>
</file>